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3 din 26-04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Jucatorul  </w:t>
        <w:tab/>
        <w:t>POP LUCIAN de la ACS  MURESUL RUSII MUNTI, se suspenda un joc si penalitate 50 lei, conf.art.41 pct.2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VAIDA MIRCEA GABRIEL de la ACS MURESUL CHIRILEU, Categoria Juniori, U-19, se suspenda trei jocuri si penalitate 150 lei, conf. art.65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MURESAN ALIN de la AS FAREL ROTENI, se suspenda trei jocuri si penalitate 300 lei, conf.art.65 lit.a coroborat cu art.,41 pct.2.1,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PAVEL IOAN de la AS VIITORUL GRABENIS, se suspenda un joc si penalitate 50 lei,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HANG FLAVIUS de la AS DOMBO DAMBAU, se suspenda un joc si penalitate 50 lei,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HIOREAN MARIUS de la AHC ARSENAL TAURENI, se suspenda un joc si penalitate 50 lei, conf,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STOR OVIDIU ALEX de la AS STARUINTA GALESTI, se suspenda un joc si penalitate 50 lei, conf,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OLTEAN MIRCEA de la AS INTER SANGER, se suspenda trei jocuri si penalitate 30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INTER SANGER se sanctioneaza cu  avertisment si penalitate 300 lei, conf. art.79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F POGACEAUA se sanctioneaza cu avertisment si penalitate 200 lei, conf. art.82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INTILIE IOAN MIHAI de la AS FAREL ROTENI, se suspenda un joc si penalitate 50 lei, conf,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OGANEL RADU de la ACS VIITORUL ALUNIS, se suspenda un joc si penalitate 50 lei, conf,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ECETA ANDREAS de la AS GAZ METAN DANES,  se suspenda un joc si penalitate 50 lei conf. Hot. Com. Executiv pentru cartonas rosu, urmare a doua avertismente la jocul din data de 23-04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AFTEI CRISTIAN ALIN de la CS IERNUT, se suspenda  doua jocuri si penalitate 30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KINDER SANGEORGIU DE MURES, D-l. BELEAN MARCEL, se suspenda un joc si penalitate 50 lei conf. Hot. Com. Executiv pentru cartonas rosu, urmare a doua avertismente la jocul din data de 23-04-2022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6:00Z</dcterms:created>
  <dc:creator>user</dc:creator>
  <dc:description/>
  <dc:language>en-US</dc:language>
  <cp:lastModifiedBy>User</cp:lastModifiedBy>
  <cp:lastPrinted>2022-04-12T13:58:00Z</cp:lastPrinted>
  <dcterms:modified xsi:type="dcterms:W3CDTF">2022-04-26T09:36:00Z</dcterms:modified>
  <cp:revision>2</cp:revision>
  <dc:subject/>
  <dc:title>H  O  T  Ă  R  A  R  E  A</dc:title>
</cp:coreProperties>
</file>